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Упражнения для подготовки детей к школе направленные на подготовку детей к школе, помогают снять напряжение, уменьшают уровень тревожности, учат справляться со своими эмоциями и быть уверенными в себе.</w:t>
      </w:r>
    </w:p>
    <w:p>
      <w:pPr>
        <w:pStyle w:val="Style15"/>
        <w:spacing w:lineRule="atLeast" w:line="225" w:before="0" w:after="0"/>
        <w:jc w:val="both"/>
        <w:textAlignment w:val="baseline"/>
        <w:rPr/>
      </w:pPr>
      <w:hyperlink r:id="rId2" w:tgtFrame="_blank">
        <w:r>
          <w:rPr>
            <w:rStyle w:val="InternetLink"/>
            <w:b/>
            <w:color w:val="F16221"/>
            <w:sz w:val="28"/>
            <w:szCs w:val="28"/>
          </w:rPr>
          <w:t>Подготовка к школ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 заключаться в эмоционально-волевых играх, которые в детском саду, проводит, как правило педагог-психолог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м список игр и упражнений, которые также полезно проводить дома после насыщенного дня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Работа с пиктограммами»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й игры в детском саду понадобятся пиктограммы, изображающие чувства и эмоции: удивление, страх, радость, огорчение и другие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дорисовать к каждой пиктограмме туловище, «одеть» его, подобрав тот цвет, который, по мнению ребенка, наиболее соответствует выбранной эмоции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Спрятанные проблемы»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ставит перед детьми емкость, имеющую прорезь или отверстие. Это будет почтовый ящик. Дети рисуют свои страхи или проблемы, как они их понимают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, как страхи «изображены» на листке, их кидают в почтовый ящик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пражнение очень полезно для дошкольников. Во-первых, оно помогает детям конкретизировать волнующие их ситуации. Во-вторых, дети, отправляя листок в почтовый ящик, проигрывают ситуацию избавления от страхов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Еж»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на время превратиться в ежиков. Перед ежиками возникла опасность: они должны напрячься, спрятав голову и расправив иголки. Но вот опасность ушла, и ежики остались в кругу друзей. Можно расслабиться и немножко погреться на солнышке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ощей Бессмертный»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готовит из картона или плотной бумаги рисунок Кощея Бессмертного, затем разрезает рисунок на несколько частей — получается пазл. Дети собирают пазл. Во время того, как дети ищут подходящие детали, воспитатель разговаривает с ребятами: какой он, Кощей Бессмертный, в гневе? Почему он такой? Проводится конкурс на самого страшного Кощея Бессмертного.</w:t>
      </w:r>
    </w:p>
    <w:p>
      <w:pPr>
        <w:pStyle w:val="Style15"/>
        <w:spacing w:lineRule="atLeast" w:line="22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сказках создан образ Кощея Бессмертного, как исключительно отрицательного героя. Педагог предлагает детям нарисовать веселого и доброго Кощея Бессмертного и рассказать историю перевоплощения сказочного персонажа: как он превратился из злого героя в мягкого и сердечного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отята»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 комнаты кладется обруч. Все дети разбиваются на две группы: добрых и злых котят. Злые котята живут в домике-обруче, они шипят, царапаются, задираются. Но как только котята выходят из домика-обруча, они становятся добрыми: движения становятся плавными, котята мурлыкают, ластятся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ребенку необходимо побыть и добрым, и злым котенком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Победим злость»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нарисовать негативные чувства такие, как Жадность, Злость, Гнев, Обида и другие. По ходу выполнения задания дети могут рассказывать, когда и в каких случаях они испытывают эти чувства. Рядом с эмоциями дети рисуют себя и как они с ними борются: например, рядом с Жадностью можно нарисовать ворох конфет, которыми ребенок всех угощает, рядом с Обидой можно нарисовать ребенка, идущего навстречу своему обидчику и так далее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занятия в детском саду все рисунки сжигаются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Разрывание бумаги»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 очень понравится детям. Упражнение очень простое: нужно разорвать газету на много маленьких частей, при этом размер кусочков не важен. Бумажные комочки складируются в центре комнаты. После того, как там образуется большая гора бумаги, педагог разрешает с ней поиграть: в «снежки», просто подкидывать — в общем, на что хватит детской фантазии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Стройка»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будут строить большой дом. Для этого им понадобятся кубики. Все строят дом по очереди. Перед тем, как положить очередной кирпичик, ребенок озвучивает ситуацию или действие, которое его раздражает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чередь вновь доходит до ребенка, он проговаривает то, что ему больше всего нравится, что он любит.</w:t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-club.ru/category/shkola-rubr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14:00Z</dcterms:created>
  <dc:creator>М.Видео</dc:creator>
  <dc:description/>
  <dc:language>en-US</dc:language>
  <cp:lastModifiedBy>John</cp:lastModifiedBy>
  <dcterms:modified xsi:type="dcterms:W3CDTF">2017-09-06T15:14:00Z</dcterms:modified>
  <cp:revision>2</cp:revision>
  <dc:subject/>
  <dc:title>Упражнения для подготовки детей к школе направленные на подготовку детей к школе, помогают снять напряжение, уменьшают уровень тревожности, учат справляться со своими эмоциями и быть уверенными в себе</dc:title>
</cp:coreProperties>
</file>